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стоящи прояви в Община Горна Оряховица за седмицата 19.11.-25.11.2012 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 ноември /вторник/ 16.00 ч. Градска художествена галерия „Недялко Каранешев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аване на призьорите от конкурса за детска рисунка „Българката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ициативата е посветена на 21 ноември-Ден на християнското семейство и християнската младеж и по повод 130 години от рождението на Владимир Димитров-Майстор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130 деца от учебните заведения в Община Горна Оряховица са взели участие в конкурса. Най-добрите творби са подредени в изложба в Градската художествена галерия „Недялко Каранешев”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ноември /сряда/ 11.00 часа-60 години ОДЗ „Елена Грънчарова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ноември /сряда/ 15.30 часа, зала 102 Община Горна Оряховиц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 на християнското семейство и християнската младеж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тбелязване на златни сватб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ноември /сряда/ 11.00 ч. НЧ „Развитие 1884” село Поликраищ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 на християнското семейство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литературно музикална програма с ученици от ОУ „Св. Св. Кирил и Методий” с. Поликраищ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нкурс и изложба на рисунки-„Моето родословно дърво”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улинарен конкурс „Пъстра трапеза”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ноември /сряда/ 17.30 ч. НЧ „Иван Вазов” село Първомайц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 на християнското семейство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„По стъпките на Исус Христос”-беседа с автора Николай Колев за светите места и мултимедийна презентация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7:00Z</dcterms:created>
  <dc:creator>PR-OB-GO</dc:creator>
  <dc:description/>
  <cp:keywords/>
  <dc:language>en-US</dc:language>
  <cp:lastModifiedBy>PR-OB-GO</cp:lastModifiedBy>
  <cp:lastPrinted>2012-11-19T11:45:00Z</cp:lastPrinted>
  <dcterms:modified xsi:type="dcterms:W3CDTF">2012-11-19T09:51:00Z</dcterms:modified>
  <cp:revision>2</cp:revision>
  <dc:subject/>
  <dc:title/>
</cp:coreProperties>
</file>